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033145</wp:posOffset>
                </wp:positionV>
                <wp:extent cx="250571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  <w:lang w:val="it-IT"/>
                              </w:rPr>
                              <w:t xml:space="preserve">Visto il Responsabile U.T.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6"/>
                                <w:szCs w:val="16"/>
                                <w:lang w:val="it-IT"/>
                              </w:rPr>
                              <w:t>Ing. INFOSSI Cla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35.7pt;mso-wrap-distance-left:9.05pt;mso-wrap-distance-right:9.05pt;mso-wrap-distance-top:0pt;mso-wrap-distance-bottom:0pt;margin-top:-81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  <w:lang w:val="it-IT"/>
                        </w:rPr>
                        <w:t xml:space="preserve">Visto il Responsabile U.T.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6"/>
                          <w:szCs w:val="16"/>
                          <w:lang w:val="it-IT"/>
                        </w:rPr>
                        <w:t>Ing. INFOSSI Cl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1033145</wp:posOffset>
                </wp:positionV>
                <wp:extent cx="2386330" cy="172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  <w:lang w:val="it-IT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>P.E. N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  <w:lang w:val="it-IT"/>
                              </w:rPr>
                              <w:t xml:space="preserve">P.C.. n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8"/>
                                <w:szCs w:val="18"/>
                              </w:rPr>
                              <w:t>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6.15pt;mso-wrap-distance-left:9.05pt;mso-wrap-distance-right:9.05pt;mso-wrap-distance-top:0pt;mso-wrap-distance-bottom:0pt;margin-top:-81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  <w:lang w:val="it-IT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  <w:t>P.E. N.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u w:val="single"/>
                          <w:lang w:val="it-IT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  <w:lang w:val="it-IT"/>
                        </w:rPr>
                        <w:t xml:space="preserve">P.C.. n. 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z w:val="18"/>
                          <w:szCs w:val="18"/>
                        </w:rPr>
                        <w:t>__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70C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969" w:firstLine="993"/>
        <w:jc w:val="both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77470</wp:posOffset>
            </wp:positionV>
            <wp:extent cx="84963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03" t="-8" r="26235" b="3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ALL’UFFICIO TECNICO COMUNAL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SPORTELLO UNICO DELL’ EDILIZI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lang w:val="it-IT"/>
        </w:rPr>
      </w:pPr>
      <w:r>
        <w:rPr>
          <w:rFonts w:cs="Arial" w:ascii="Arial" w:hAnsi="Arial"/>
          <w:b/>
          <w:color w:val="0070C0"/>
          <w:sz w:val="26"/>
          <w:lang w:val="it-IT"/>
        </w:rPr>
        <w:t>COMUNE DI CASTELLAR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lang w:val="it-IT"/>
        </w:rPr>
      </w:pPr>
      <w:r>
        <w:rPr>
          <w:rFonts w:cs="Arial" w:ascii="Arial" w:hAnsi="Arial"/>
          <w:b/>
          <w:color w:val="0070C0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835" w:leader="none"/>
          <w:tab w:val="left" w:pos="6988" w:leader="none"/>
        </w:tabs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  <w:lang w:val="it-IT"/>
        </w:rPr>
        <w:t xml:space="preserve">R I C H I E S T A   P E R M E S S O   D I  C O S T R U I R E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lang w:val="it-IT"/>
        </w:rPr>
        <w:t>ai sensi degli artt. 22 e 23 del D.P.R. 380/2001 e s.m.i. come modificato con D.Lgs. 27.12.2002 n°301 e L.R. 20/09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center"/>
        <w:rPr>
          <w:rFonts w:ascii="Arial" w:hAnsi="Arial" w:cs="Arial"/>
          <w:i/>
          <w:i/>
          <w:color w:val="FFFFFF"/>
          <w:sz w:val="16"/>
          <w:szCs w:val="20"/>
          <w:lang w:val="it-IT"/>
        </w:rPr>
      </w:pPr>
      <w:r>
        <w:rPr>
          <w:rFonts w:cs="Arial" w:ascii="Arial" w:hAnsi="Arial"/>
          <w:i/>
          <w:color w:val="FFFFFF"/>
          <w:sz w:val="16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left="1410" w:hanging="105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851"/>
      </w:tblGrid>
      <w:tr>
        <w:trPr>
          <w:trHeight w:val="8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RICHIEDENTE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l/la sottoscritto/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dice fiscale   __ __ __ __ __ __ __ __ __ __ __ __ __ __ __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Nato/a a __________________________________ prov. _________   il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esidente in comune ____________________________ prov _________ C.A.P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ndirizzo __________________________________ n ______ tel.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Corpodeltesto3"/>
        <w:jc w:val="center"/>
        <w:rPr>
          <w:rFonts w:ascii="Arial" w:hAnsi="Arial" w:cs="Arial"/>
          <w:i/>
          <w:i/>
          <w:color w:val="0070C0"/>
          <w:u w:val="single"/>
          <w:lang w:val="it-IT"/>
        </w:rPr>
      </w:pPr>
      <w:r>
        <w:rPr>
          <w:rFonts w:cs="Arial" w:ascii="Arial" w:hAnsi="Arial"/>
          <w:i/>
          <w:color w:val="0070C0"/>
          <w:u w:val="single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i/>
          <w:i/>
          <w:color w:val="0070C0"/>
          <w:sz w:val="18"/>
          <w:szCs w:val="18"/>
          <w:lang w:val="it-IT"/>
        </w:rPr>
      </w:pPr>
      <w:r>
        <w:rPr>
          <w:rFonts w:cs="Arial" w:ascii="Arial" w:hAnsi="Arial"/>
          <w:i/>
          <w:color w:val="0070C0"/>
          <w:sz w:val="18"/>
          <w:szCs w:val="18"/>
          <w:lang w:val="it-IT"/>
        </w:rPr>
        <w:t>In applicazione degli artt. 46 e 47 del D.P.R. 28/12/2000 n.445, consapevole della responsabilità penale in caso di falsità in atti e di dichiarazione mendace, ai sensi dell’art.76 del D.P.R. 28/12/2000 n. 445: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left="426" w:hanging="66"/>
        <w:jc w:val="both"/>
        <w:rPr>
          <w:rFonts w:ascii="Arial" w:hAnsi="Arial" w:cs="Arial"/>
          <w:i/>
          <w:i/>
          <w:color w:val="0070C0"/>
          <w:sz w:val="22"/>
          <w:szCs w:val="22"/>
          <w:lang w:val="it-IT"/>
        </w:rPr>
      </w:pPr>
      <w:r>
        <w:rPr>
          <w:rFonts w:cs="Arial" w:ascii="Arial" w:hAnsi="Arial"/>
          <w:i/>
          <w:color w:val="0070C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left="426" w:hanging="6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884"/>
      </w:tblGrid>
      <w:tr>
        <w:trPr>
          <w:trHeight w:val="8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INTESTATARI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</w:rPr>
              <w:t xml:space="preserve">In qualità di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primo intestato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per la pratica in oggetto, presentata da n.__ soggetti in qualità di richiedenti come da autocertificazioni alleg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0" w:name="__Fieldmark__0_3473621895"/>
            <w:bookmarkStart w:id="1" w:name="__Fieldmark__0_3473621895"/>
            <w:bookmarkEnd w:id="1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in prop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2" w:name="__Fieldmark__1_3473621895"/>
            <w:bookmarkStart w:id="3" w:name="__Fieldmark__1_3473621895"/>
            <w:bookmarkEnd w:id="3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in qualità di legale rappresentante della seguente persona giuri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Cognome/nome o ragione sociale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Codice fiscale   __ __ __ __ __ __ __ __ __ __ __ __ __ __ __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Nato/a a __________________________________ prov. _________   il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esidente/sede in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985" w:footer="113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88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>TITOLO DI LEGITTIM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70C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70C0"/>
                <w:sz w:val="12"/>
                <w:szCs w:val="12"/>
              </w:rPr>
              <w:t>E DIRITTI DI TERZI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both"/>
              <w:rPr>
                <w:rFonts w:ascii="Arial" w:hAnsi="Arial" w:cs="Arial"/>
                <w:color w:val="0070C0"/>
                <w:sz w:val="20"/>
                <w:szCs w:val="12"/>
              </w:rPr>
            </w:pPr>
            <w:r>
              <w:rPr>
                <w:rFonts w:cs="Arial" w:ascii="Arial" w:hAnsi="Arial"/>
                <w:color w:val="0070C0"/>
                <w:sz w:val="20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4" w:name="__Fieldmark__2_3473621895"/>
            <w:bookmarkStart w:id="5" w:name="__Fieldmark__2_3473621895"/>
            <w:bookmarkEnd w:id="5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di essere legittimato in qua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6" w:name="__Fieldmark__3_3473621895"/>
            <w:bookmarkStart w:id="7" w:name="__Fieldmark__3_3473621895"/>
            <w:bookmarkEnd w:id="7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che la persona giuridica rappresentata è legittimata in qua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200" w:leader="none"/>
              </w:tabs>
              <w:spacing w:lineRule="auto" w:line="360"/>
              <w:ind w:firstLine="9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8" w:name="__Fieldmark__4_3473621895"/>
            <w:bookmarkStart w:id="9" w:name="__Fieldmark__4_3473621895"/>
            <w:bookmarkEnd w:id="9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proprietari_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10" w:name="__Fieldmark__5_3473621895"/>
            <w:bookmarkStart w:id="11" w:name="__Fieldmark__5_3473621895"/>
            <w:bookmarkEnd w:id="11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usufruttuari_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12" w:name="__Fieldmark__6_3473621895"/>
            <w:bookmarkStart w:id="13" w:name="__Fieldmark__6_3473621895"/>
            <w:bookmarkEnd w:id="13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superficiari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 xml:space="preserve">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14" w:name="__Fieldmark__7_3473621895"/>
            <w:bookmarkStart w:id="15" w:name="__Fieldmark__7_3473621895"/>
            <w:bookmarkEnd w:id="15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</w:rPr>
              <w:t xml:space="preserve"> altro titolo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70C0"/>
              </w:rPr>
              <w:fldChar w:fldCharType="separate"/>
            </w:r>
            <w:bookmarkStart w:id="16" w:name="__Fieldmark__8_3473621895"/>
            <w:bookmarkStart w:id="17" w:name="__Fieldmark__8_3473621895"/>
            <w:bookmarkEnd w:id="17"/>
            <w:r>
              <w:rPr>
                <w:rFonts w:cs="Arial" w:ascii="Arial" w:hAnsi="Arial"/>
                <w:color w:val="0070C0"/>
                <w:sz w:val="20"/>
              </w:rPr>
            </w:r>
            <w:r>
              <w:rPr>
                <w:sz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esistono diritti reali di soggetti terzi diversi dai richied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8" w:name="__Fieldmark__9_3473621895"/>
            <w:bookmarkStart w:id="19" w:name="__Fieldmark__9_3473621895"/>
            <w:bookmarkEnd w:id="19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non esistono diritti reali di soggetti terzi diversi dai richied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jc w:val="center"/>
        <w:rPr>
          <w:rFonts w:ascii="Arial" w:hAnsi="Arial" w:cs="Arial"/>
          <w:i/>
          <w:i/>
          <w:color w:val="0070C0"/>
          <w:u w:val="single"/>
          <w:lang w:val="it-IT"/>
        </w:rPr>
      </w:pPr>
      <w:r>
        <w:rPr>
          <w:rFonts w:cs="Arial" w:ascii="Arial" w:hAnsi="Arial"/>
          <w:i/>
          <w:color w:val="0070C0"/>
          <w:u w:val="single"/>
          <w:lang w:val="it-IT"/>
        </w:rPr>
        <w:t>CHIEDE</w:t>
      </w:r>
    </w:p>
    <w:p>
      <w:pPr>
        <w:pStyle w:val="Normal"/>
        <w:ind w:left="141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7368"/>
        <w:gridCol w:w="12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  <w:t xml:space="preserve">PERMESSO DI COSTRUIRE 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ai sensi degli artt. 10 e 22 del T.U. di cui al DPR 06.06.2001 n° 380 e s.m.i. per lavori di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1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ova costruzione o ampliamento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2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Opere di urbanizzazione primaria o secondaria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3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Realizzazione di infrastruttura o di impianto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1.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4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Installazione di torri, tralicci, ripetitori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5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Installazione di manufatti leggeri, prefabbricati ecc. destinati a soddisfare 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  <w:lang w:val="it-IT"/>
              </w:rPr>
              <w:t>esigenze non temporanee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6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Realizzazione di intervento pertinenziale in area di pregio o con volume &gt; al 20% di quello dell’edificio principale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.7) </w:t>
            </w: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Depositi di merci o materiali, impianti per attività produttive all’aperto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1.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tervento di ristrutturazione urbanistic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1. c)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Intervento di ristrutturazione edilizia con: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Modifiche di volume, sagoma, prospetti e superfic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Mutamento della destinazione d’uso in immobile in zona omogenea A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2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.R.19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Mutamento di destinazione d’uso senza opere con passaggio di categoria ai sensi art. 8 L.R. 19/1999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.R. 2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Recupero ai fini abitativi di sottotetti ai sensi della L.R. 21/1998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.R.  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Recupero di rustici ai sensi della L.R. 9/2003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.R. 2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Ampliamento ai sensi della L.R. 20/2009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Interventi sottoposti a D.I.A. avvalendosi della facoltà prevista dall’art. 22, comma 7 del T.U. 380/2001 e s.m.i. 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  <w:szCs w:val="20"/>
              </w:rPr>
              <w:t>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si precisa inoltre che si tratta di 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</w:t>
      </w:r>
      <w:r>
        <w:rPr>
          <w:rFonts w:eastAsia="Arial" w:cs="Arial" w:ascii="Arial" w:hAnsi="Arial"/>
          <w:color w:val="0070C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variante a pratica edilizia </w:t>
      </w:r>
      <w:r>
        <w:rPr>
          <w:rFonts w:cs="Arial" w:ascii="Arial" w:hAnsi="Arial"/>
          <w:bCs/>
          <w:color w:val="0070C0"/>
          <w:sz w:val="20"/>
          <w:szCs w:val="20"/>
          <w:lang w:val="it-IT"/>
        </w:rPr>
        <w:t>n°</w:t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 _____/____ </w:t>
      </w:r>
      <w:r>
        <w:rPr>
          <w:rFonts w:cs="Arial" w:ascii="Arial" w:hAnsi="Arial"/>
          <w:i/>
          <w:iCs/>
          <w:color w:val="0070C0"/>
          <w:sz w:val="20"/>
          <w:szCs w:val="20"/>
          <w:lang w:val="it-IT"/>
        </w:rPr>
        <w:t xml:space="preserve">ovvero </w:t>
      </w:r>
      <w:r>
        <w:rPr>
          <w:rFonts w:cs="Arial" w:ascii="Arial" w:hAnsi="Arial"/>
          <w:color w:val="0070C0"/>
          <w:sz w:val="20"/>
          <w:szCs w:val="20"/>
          <w:lang w:val="it-IT"/>
        </w:rPr>
        <w:t>prot. _____________   del ___________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</w:t>
      </w:r>
      <w:r>
        <w:rPr>
          <w:rFonts w:eastAsia="Arial" w:cs="Arial" w:ascii="Arial" w:hAnsi="Arial"/>
          <w:color w:val="0070C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permesso in sanatoria </w:t>
      </w:r>
      <w:r>
        <w:rPr>
          <w:rFonts w:cs="Arial" w:ascii="Arial" w:hAnsi="Arial"/>
          <w:color w:val="0070C0"/>
          <w:sz w:val="20"/>
          <w:szCs w:val="20"/>
          <w:lang w:val="it-IT"/>
        </w:rPr>
        <w:t>con riferimento a nota prot. _____________   del __________________;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jc w:val="both"/>
        <w:rPr>
          <w:rFonts w:ascii="Arial" w:hAnsi="Arial" w:cs="Arial"/>
          <w:color w:val="0070C0"/>
          <w:sz w:val="22"/>
          <w:szCs w:val="22"/>
          <w:lang w:val="it-IT"/>
        </w:rPr>
      </w:pPr>
      <w:r>
        <w:rPr>
          <w:rFonts w:cs="Arial" w:ascii="Arial" w:hAnsi="Arial"/>
          <w:color w:val="0070C0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 xml:space="preserve">da eseguirsi sull’area o sull’immobile ubicato in </w:t>
      </w:r>
      <w:r>
        <w:rPr>
          <w:rFonts w:cs="Arial" w:ascii="Arial" w:hAnsi="Arial"/>
          <w:i/>
          <w:color w:val="0070C0"/>
          <w:sz w:val="20"/>
          <w:szCs w:val="20"/>
          <w:lang w:val="it-IT"/>
        </w:rPr>
        <w:t>( si tratta di dichiarazione sostitutiva dell’atto di notorietà relativa alla proprietà dell’immobile ai sensi e per gli effetti degli artt. 47 e 76 del DPR 28/12/2000 n. 445)</w:t>
      </w:r>
    </w:p>
    <w:p>
      <w:pPr>
        <w:pStyle w:val="TextBody"/>
        <w:ind w:right="283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0"/>
        <w:gridCol w:w="1140"/>
        <w:gridCol w:w="1417"/>
        <w:gridCol w:w="1843"/>
      </w:tblGrid>
      <w:tr>
        <w:trPr>
          <w:trHeight w:val="397" w:hRule="exac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ia/loc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ca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ian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dentificato al 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20" w:name="__Fieldmark__14_3473621895"/>
            <w:bookmarkStart w:id="21" w:name="__Fieldmark__14_3473621895"/>
            <w:bookmarkEnd w:id="21"/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N.C.E.U.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separate"/>
            </w:r>
            <w:bookmarkStart w:id="22" w:name="__Fieldmark__15_3473621895"/>
            <w:bookmarkStart w:id="23" w:name="__Fieldmark__15_3473621895"/>
            <w:bookmarkEnd w:id="23"/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N.C.T.  al fogli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appal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ub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d adibito ad uso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ind w:firstLine="8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Descrizione sommaria dei lavori come da elaborati progettuali allegati: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color w:val="0070C0"/>
          <w:u w:val="single"/>
          <w:lang w:val="it-IT"/>
        </w:rPr>
      </w:pPr>
      <w:r>
        <w:rPr>
          <w:color w:val="0070C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color w:val="0070C0"/>
          <w:u w:val="single"/>
          <w:lang w:val="it-IT"/>
        </w:rPr>
      </w:pPr>
      <w:r>
        <w:rPr>
          <w:color w:val="0070C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color w:val="0070C0"/>
          <w:u w:val="single"/>
          <w:lang w:val="it-IT"/>
        </w:rPr>
      </w:pPr>
      <w:r>
        <w:rPr>
          <w:color w:val="0070C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color w:val="0070C0"/>
          <w:u w:val="single"/>
          <w:lang w:val="it-IT"/>
        </w:rPr>
      </w:pPr>
      <w:r>
        <w:rPr>
          <w:color w:val="0070C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both"/>
        <w:rPr>
          <w:color w:val="0070C0"/>
          <w:u w:val="single"/>
          <w:lang w:val="it-IT"/>
        </w:rPr>
      </w:pPr>
      <w:r>
        <w:rPr>
          <w:color w:val="0070C0"/>
          <w:u w:val="single"/>
          <w:lang w:val="it-IT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70C0"/>
          <w:sz w:val="28"/>
          <w:u w:val="single"/>
          <w:lang w:val="it-IT"/>
        </w:rPr>
      </w:pPr>
      <w:r>
        <w:rPr>
          <w:b/>
          <w:color w:val="0070C0"/>
          <w:sz w:val="28"/>
          <w:u w:val="single"/>
          <w:lang w:val="it-IT"/>
        </w:rPr>
      </w:r>
    </w:p>
    <w:p>
      <w:pPr>
        <w:pStyle w:val="Corpodeltesto3"/>
        <w:jc w:val="center"/>
        <w:rPr>
          <w:lang w:val="it-IT"/>
        </w:rPr>
      </w:pPr>
      <w:r>
        <w:rPr>
          <w:rFonts w:cs="Arial" w:ascii="Arial" w:hAnsi="Arial"/>
          <w:i/>
          <w:color w:val="0070C0"/>
          <w:u w:val="single"/>
          <w:lang w:val="it-IT"/>
        </w:rPr>
        <w:t xml:space="preserve">IN CONFORMITA’ AGLI ELABORATI ALLEGATI SI DICHIARA INOLTRE CHE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70C0"/>
          <w:sz w:val="28"/>
          <w:lang w:val="it-IT"/>
        </w:rPr>
      </w:pPr>
      <w:r>
        <w:rPr>
          <w:b/>
          <w:color w:val="0070C0"/>
          <w:sz w:val="28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a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24" w:name="__Fieldmark__20_3473621895"/>
      <w:bookmarkStart w:id="25" w:name="__Fieldmark__20_3473621895"/>
      <w:bookmarkEnd w:id="25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non esistono servitù sul lotto/fabbric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26" w:name="__Fieldmark__21_3473621895"/>
      <w:bookmarkStart w:id="27" w:name="__Fieldmark__21_3473621895"/>
      <w:bookmarkEnd w:id="27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>esistono le seguenti servitù sul lotto/fabbricato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firstLine="709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b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28" w:name="__Fieldmark__22_3473621895"/>
      <w:bookmarkStart w:id="29" w:name="__Fieldmark__22_3473621895"/>
      <w:bookmarkEnd w:id="29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non sono in corso di trattazione altri progetti edilizi sull’area/immobile oggetto di intervento;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6988" w:leader="none"/>
        </w:tabs>
        <w:ind w:left="709" w:hanging="349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30" w:name="__Fieldmark__23_3473621895"/>
      <w:bookmarkStart w:id="31" w:name="__Fieldmark__23_3473621895"/>
      <w:bookmarkEnd w:id="31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>sono in corso di trattazione altri progetti edilizi sull’area/immobile oggetto di intervento ma non riguardano l’unità immobiliare oggetto di intervento 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988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c)</w:t>
      </w:r>
      <w:r>
        <w:rPr>
          <w:rFonts w:cs="Arial" w:ascii="Arial" w:hAnsi="Arial"/>
          <w:color w:val="0070C0"/>
          <w:sz w:val="20"/>
          <w:szCs w:val="20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32" w:name="__Fieldmark__24_3473621895"/>
      <w:bookmarkStart w:id="33" w:name="__Fieldmark__24_3473621895"/>
      <w:bookmarkEnd w:id="33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 xml:space="preserve"> </w:t>
        <w:tab/>
        <w:t>lo stato di fatto dell’immobile/unità immobiliare oggetto della presente denuncia, così come rappresentato sugli elaborati progettuali, risulta legittimato dai seguenti atti amministrativ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- Permesso di Costruire</w:t>
        <w:tab/>
        <w:t xml:space="preserve">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Licenza/Concessione Edilizia </w:t>
        <w:tab/>
        <w:t xml:space="preserve">n°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Autorizzazione Edilizia </w:t>
        <w:tab/>
        <w:t xml:space="preserve">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Comunicazione ex art. 26 Legge 47/85 </w:t>
        <w:tab/>
        <w:t xml:space="preserve">n°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Sanatoria ex art. 13 Legge 47/85 </w:t>
        <w:tab/>
        <w:t xml:space="preserve">n°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Denuncia di Inizio Attività </w:t>
        <w:tab/>
        <w:t xml:space="preserve">n°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Condono Edilizio Legge 47/85 </w:t>
        <w:tab/>
        <w:t xml:space="preserve">n°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Condono Edilizio Legge 724/94 </w:t>
        <w:tab/>
        <w:t xml:space="preserve">n°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6988" w:leader="none"/>
          <w:tab w:val="left" w:pos="7020" w:leader="none"/>
        </w:tabs>
        <w:spacing w:lineRule="exact" w:line="340"/>
        <w:ind w:left="709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- Altro </w:t>
      </w:r>
      <w:r>
        <w:fldChar w:fldCharType="begin">
          <w:ffData>
            <w:name w:val="Unnamed Copy 24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n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</w: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</w:rPr>
        <w:tab/>
        <w:t xml:space="preserve">de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  <w:t>___________________</w:t>
      </w:r>
      <w:r/>
      <w:r>
        <w:rPr>
          <w:sz w:val="20"/>
          <w:b/>
          <w:szCs w:val="20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d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contributo di costruzione</w:t>
      </w:r>
      <w:r>
        <w:rPr>
          <w:rFonts w:cs="Arial" w:ascii="Arial" w:hAnsi="Arial"/>
          <w:color w:val="0070C0"/>
          <w:sz w:val="20"/>
          <w:szCs w:val="20"/>
          <w:lang w:val="it-IT"/>
        </w:rPr>
        <w:t xml:space="preserve"> (allegare modello per il contributo di costruzion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34" w:name="__Fieldmark__44_3473621895"/>
      <w:bookmarkStart w:id="35" w:name="__Fieldmark__44_3473621895"/>
      <w:bookmarkEnd w:id="35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intervento non soggetto in quanto rientrante nei casi di esonero previsti dall’art. 17 del T.U.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36" w:name="__Fieldmark__45_3473621895"/>
      <w:bookmarkStart w:id="37" w:name="__Fieldmark__45_3473621895"/>
      <w:bookmarkEnd w:id="37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 xml:space="preserve">intervento non soggetto per effetto del combinato disposto degli artt. 10, 16 comma 1 e 22, comma 7 del D.P.R. 06.06.2001 n° 380 e s.m.i. </w:t>
      </w:r>
      <w:r>
        <w:rPr>
          <w:rFonts w:cs="Arial" w:ascii="Arial" w:hAnsi="Arial"/>
          <w:i/>
          <w:iCs/>
          <w:color w:val="0070C0"/>
          <w:sz w:val="20"/>
          <w:szCs w:val="20"/>
          <w:lang w:val="it-IT"/>
        </w:rPr>
        <w:t>(interventi soggetti ad autorizzazione edilizia e/o D.I.A. nella previgente normativa)</w:t>
      </w:r>
      <w:r>
        <w:rPr>
          <w:rFonts w:cs="Arial" w:ascii="Arial" w:hAnsi="Arial"/>
          <w:color w:val="0070C0"/>
          <w:sz w:val="20"/>
          <w:szCs w:val="20"/>
          <w:lang w:val="it-IT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38" w:name="__Fieldmark__46_3473621895"/>
      <w:bookmarkStart w:id="39" w:name="__Fieldmark__46_3473621895"/>
      <w:bookmarkEnd w:id="39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 xml:space="preserve">si allega prospetto recante il calcolo del contributo 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40" w:name="__Fieldmark__47_3473621895"/>
      <w:bookmarkStart w:id="41" w:name="__Fieldmark__47_3473621895"/>
      <w:bookmarkEnd w:id="41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si richiede il calcolo del contributo e si allega prospetto dei dati necessari (SUL, Volume..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42" w:name="__Fieldmark__48_3473621895"/>
      <w:bookmarkStart w:id="43" w:name="__Fieldmark__48_3473621895"/>
      <w:bookmarkEnd w:id="43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si richiede lo scomputo a fronte di progetto approvato dall’Autorità Comunale ai sensi dell’art. 16, c. 2 del T.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e)</w:t>
        <w:tab/>
        <w:t>recupero di sottotett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44" w:name="__Fieldmark__49_3473621895"/>
      <w:bookmarkStart w:id="45" w:name="__Fieldmark__49_3473621895"/>
      <w:bookmarkEnd w:id="45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il piano da recuperare risultava legittimamente realizzato alla data del 12.08.1998;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46" w:name="__Fieldmark__50_3473621895"/>
      <w:bookmarkStart w:id="47" w:name="__Fieldmark__50_3473621895"/>
      <w:bookmarkEnd w:id="47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mmobile è servito dalle opere di urbanizzazione primaria;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48" w:name="__Fieldmark__51_3473621895"/>
      <w:bookmarkStart w:id="49" w:name="__Fieldmark__51_3473621895"/>
      <w:bookmarkEnd w:id="49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sono rispettate le condizioni igienico-sanitarie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f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recupero di rusti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50" w:name="__Fieldmark__52_3473621895"/>
      <w:bookmarkStart w:id="51" w:name="__Fieldmark__52_3473621895"/>
      <w:bookmarkEnd w:id="51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edificio risultava legittimamente realizzato alla data del 1° settembre 1967;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52" w:name="__Fieldmark__53_3473621895"/>
      <w:bookmarkStart w:id="53" w:name="__Fieldmark__53_3473621895"/>
      <w:bookmarkEnd w:id="53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mmobile è servito dalle opere di urbanizzazione primaria ovvero dotato in forma diretta e autonoma dei servizi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54" w:name="__Fieldmark__54_3473621895"/>
      <w:bookmarkStart w:id="55" w:name="__Fieldmark__54_3473621895"/>
      <w:bookmarkEnd w:id="55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mmobile non si trova in aree definite a rischio idrogeologico ed idraulic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g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produzione di terre da scavo (allegare dichiarazion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56" w:name="__Fieldmark__55_3473621895"/>
      <w:bookmarkStart w:id="57" w:name="__Fieldmark__55_3473621895"/>
      <w:bookmarkEnd w:id="57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ntervento NON PREVEDE la produzione di terre e rocce da sca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58" w:name="__Fieldmark__56_3473621895"/>
      <w:bookmarkStart w:id="59" w:name="__Fieldmark__56_3473621895"/>
      <w:bookmarkEnd w:id="59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ntervento PREVEDE la produzione di terre e rocce da scavo, da sottoporre alle disposizioni in materia di rifiuti ( D.Lgs. 152/2006 e ss.mm.ii.), e pertanto si allega stima dei quantitativi prodotti e indicazione del presunto impianto di destin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</w:rPr>
        <w:fldChar w:fldCharType="separate"/>
      </w:r>
      <w:bookmarkStart w:id="60" w:name="__Fieldmark__57_3473621895"/>
      <w:bookmarkStart w:id="61" w:name="__Fieldmark__57_3473621895"/>
      <w:bookmarkEnd w:id="61"/>
      <w:r>
        <w:rPr>
          <w:rFonts w:cs="Arial" w:ascii="Arial" w:hAnsi="Arial"/>
          <w:color w:val="0070C0"/>
          <w:sz w:val="20"/>
          <w:szCs w:val="20"/>
        </w:rPr>
      </w:r>
      <w:r>
        <w:rPr>
          <w:sz w:val="20"/>
          <w:szCs w:val="20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l’intervento PREVEDE la produzione di terre e rocce da scavo da impiegare ai sensi delle disposizioni di cui D.Lgs. 152/2006 art.186 e ss.mm.ii e, pertanto si allega documentazione descrittiva dell’utilizzo previsto e della sussistenza dei requisiti di cui al citato articol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h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Legge regionale 14 luglio 2009, n. 20. Snellimento delle procedure in materia di edilizia e urbanistic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ind w:left="360" w:hanging="36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70C0"/>
          <w:lang w:val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separate"/>
      </w:r>
      <w:bookmarkStart w:id="62" w:name="__Fieldmark__58_3473621895"/>
      <w:bookmarkStart w:id="63" w:name="__Fieldmark__58_3473621895"/>
      <w:bookmarkEnd w:id="63"/>
      <w:r>
        <w:rPr>
          <w:rFonts w:cs="Arial" w:ascii="Arial" w:hAnsi="Arial"/>
          <w:color w:val="0070C0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color w:val="0070C0"/>
          <w:lang w:val="it-IT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progetto conforme a quanto indicato nella L.R. 20/2009 di cui si allega la documentazione specifica che si dichiara conforme alla normativa di riferim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i)</w:t>
      </w:r>
      <w:r>
        <w:rPr>
          <w:rFonts w:cs="Arial" w:ascii="Arial" w:hAnsi="Arial"/>
          <w:color w:val="0070C0"/>
          <w:sz w:val="20"/>
          <w:szCs w:val="20"/>
          <w:lang w:val="it-IT"/>
        </w:rPr>
        <w:tab/>
        <w:t>il sottoscritto comunica inoltre che i soggetti che a diverso titolo risultano coinvolti nella pratica so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2"/>
          <w:szCs w:val="22"/>
          <w:lang w:val="it-IT"/>
        </w:rPr>
      </w:pPr>
      <w:r>
        <w:rPr>
          <w:rFonts w:cs="Arial" w:ascii="Arial" w:hAnsi="Arial"/>
          <w:color w:val="0070C0"/>
          <w:sz w:val="22"/>
          <w:szCs w:val="22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292"/>
        <w:gridCol w:w="133"/>
        <w:gridCol w:w="426"/>
        <w:gridCol w:w="425"/>
        <w:gridCol w:w="425"/>
        <w:gridCol w:w="430"/>
        <w:gridCol w:w="426"/>
        <w:gridCol w:w="145"/>
        <w:gridCol w:w="280"/>
        <w:gridCol w:w="425"/>
        <w:gridCol w:w="425"/>
        <w:gridCol w:w="426"/>
        <w:gridCol w:w="427"/>
        <w:gridCol w:w="425"/>
        <w:gridCol w:w="425"/>
        <w:gridCol w:w="140"/>
        <w:gridCol w:w="286"/>
        <w:gridCol w:w="1277"/>
      </w:tblGrid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ROGETTISTA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residente/con studio in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ia/loc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scritto all’Ordine/Collegio de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v. di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 n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he sottoscrive per accettazion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(timbro e firma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spacing w:before="60" w:after="60"/>
        <w:jc w:val="center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31"/>
        <w:gridCol w:w="425"/>
        <w:gridCol w:w="426"/>
        <w:gridCol w:w="292"/>
        <w:gridCol w:w="133"/>
        <w:gridCol w:w="426"/>
        <w:gridCol w:w="425"/>
        <w:gridCol w:w="425"/>
        <w:gridCol w:w="430"/>
        <w:gridCol w:w="426"/>
        <w:gridCol w:w="145"/>
        <w:gridCol w:w="280"/>
        <w:gridCol w:w="425"/>
        <w:gridCol w:w="425"/>
        <w:gridCol w:w="426"/>
        <w:gridCol w:w="427"/>
        <w:gridCol w:w="425"/>
        <w:gridCol w:w="425"/>
        <w:gridCol w:w="140"/>
        <w:gridCol w:w="286"/>
        <w:gridCol w:w="1277"/>
      </w:tblGrid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DIRETTORE DEI LAVO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70C0"/>
              </w:rPr>
              <w:t>(compilare se diverso dal progettista)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residente/con studio in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ia/loc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scritto all’Ordine/Collegio de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ov. di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l n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he sottoscrive per accettazion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(timbro e firma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27"/>
        <w:gridCol w:w="425"/>
        <w:gridCol w:w="426"/>
        <w:gridCol w:w="142"/>
        <w:gridCol w:w="283"/>
        <w:gridCol w:w="426"/>
        <w:gridCol w:w="425"/>
        <w:gridCol w:w="425"/>
        <w:gridCol w:w="430"/>
        <w:gridCol w:w="150"/>
        <w:gridCol w:w="276"/>
        <w:gridCol w:w="425"/>
        <w:gridCol w:w="425"/>
        <w:gridCol w:w="429"/>
        <w:gridCol w:w="426"/>
        <w:gridCol w:w="427"/>
        <w:gridCol w:w="425"/>
        <w:gridCol w:w="425"/>
        <w:gridCol w:w="136"/>
        <w:gridCol w:w="290"/>
        <w:gridCol w:w="1281"/>
      </w:tblGrid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SSUNTORE DEI LAVORI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position w:val="-6"/>
                <w:sz w:val="20"/>
                <w:szCs w:val="20"/>
              </w:rPr>
              <w:t>codice fiscale/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residente/con sede in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ia/loc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scritto alla Camera di Commercio di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l n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he sottoscrive per accettazion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(timbro e firma)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720" w:leader="none"/>
          <w:tab w:val="left" w:pos="6988" w:leader="none"/>
        </w:tabs>
        <w:rPr>
          <w:color w:val="0070C0"/>
          <w:sz w:val="20"/>
        </w:rPr>
      </w:pPr>
      <w:r>
        <w:rPr>
          <w:color w:val="0070C0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27"/>
        <w:gridCol w:w="425"/>
        <w:gridCol w:w="426"/>
        <w:gridCol w:w="142"/>
        <w:gridCol w:w="283"/>
        <w:gridCol w:w="426"/>
        <w:gridCol w:w="425"/>
        <w:gridCol w:w="425"/>
        <w:gridCol w:w="430"/>
        <w:gridCol w:w="150"/>
        <w:gridCol w:w="276"/>
        <w:gridCol w:w="425"/>
        <w:gridCol w:w="425"/>
        <w:gridCol w:w="429"/>
        <w:gridCol w:w="426"/>
        <w:gridCol w:w="427"/>
        <w:gridCol w:w="425"/>
        <w:gridCol w:w="425"/>
        <w:gridCol w:w="136"/>
        <w:gridCol w:w="290"/>
        <w:gridCol w:w="1281"/>
      </w:tblGrid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SSUNTORE DEI LAVORI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Denominazione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position w:val="-6"/>
                <w:sz w:val="20"/>
                <w:szCs w:val="20"/>
              </w:rPr>
              <w:t>codice fiscale/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Testo15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5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fldChar w:fldCharType="begin">
                <w:ffData>
                  <w:name w:val="Testo15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residente/con sede in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ia/loc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88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  <w:t xml:space="preserve">              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/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 xml:space="preserve">iscritto alla Camera di Commercio di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it-IT" w:eastAsia="en-US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l n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  <w:t>che sottoscrive per accettazione: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it-IT"/>
              </w:rPr>
              <w:t xml:space="preserve"> (timbro e firma)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rPr>
                <w:rFonts w:ascii="Arial" w:hAnsi="Arial" w:cs="Arial"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988" w:leader="none"/>
              </w:tabs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720" w:leader="none"/>
          <w:tab w:val="left" w:pos="6988" w:leader="none"/>
        </w:tabs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Dichiarazione di conformità:</w:t>
      </w:r>
    </w:p>
    <w:p>
      <w:pPr>
        <w:pStyle w:val="Normal"/>
        <w:widowControl w:val="false"/>
        <w:ind w:left="340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che il progetto delle opere descritte negli allegati elaborati tecnici è conforme con quanto sopra dichiarato ed è completo di tutta la documentazione richiesta come da prospetto allegato alla domanda ed è conforme alle vigenti norme in materia urbanistica, ancorchè in regime di salvaguardia, edilizia, igienico sanitaria, di sicurezza, nonché quanto previsto e prescritto dai vigenti strumenti urbanistici, dal Regolamento Edilizio ed ogni altra disposizione dettata da leggi e regolamenti locali.</w:t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dichiara, che l’intervento è legittimo nei riguardi delle proprietà confinanti e ciò ad ogni effetto di fronte a terzi e con assoluto sollievo di ogni responsabilità del Comun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Come da prospetto allegato alla domanda si allegano obbligatoriamente dichiarazioni e/o autocertificazioni inerenti:</w:t>
      </w:r>
    </w:p>
    <w:p>
      <w:pPr>
        <w:pStyle w:val="Paragrafoelenco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titolo di proprietà o autocertificazion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eventuali vincoli cui è sottoposto l’interven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conformità igienico sanitari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le strutture, tenendo in considerazione che il comune è in zona sismica 3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superamento barriere architettonich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impian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calcolo contributo di costruz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attività soggetta a controllo di prevenzione incendi ai sensi del D.M. 16.02.1982 (nei casi previsti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interventi soggetti a preventiva indagine geologica o geotecnica (nei casi previsti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rete fognari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approvvigionamento idric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modulo ISTAT ( nei casi previsti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documentazione prevista ai sensi del D.Lgs. 81/2008 (consegnare prima dell’inizio lavori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  <w:t>Dichiarazione degli aventi titolo a richiedere il P.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i/>
          <w:i/>
          <w:color w:val="0070C0"/>
          <w:sz w:val="20"/>
          <w:szCs w:val="20"/>
          <w:lang w:val="it-IT"/>
        </w:rPr>
      </w:pPr>
      <w:r>
        <w:rPr>
          <w:rFonts w:cs="Arial" w:ascii="Arial" w:hAnsi="Arial"/>
          <w:i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  <w:t>Con la firma della presente si autorizza il Comune di CASTELLAR a raccogliere e trattare, per fini strettamente connessi a compiti istituzionali, i propri dati personali, limitatamente a quanto necessario per rispondere alla richiesta di intervento che lo riguarda, in osservanza del Codice in materia di protezione dei dati personali ( D.L. 196/200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/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  <w:r>
        <w:rPr>
          <w:rFonts w:cs="Arial" w:ascii="Arial" w:hAnsi="Arial"/>
          <w:color w:val="0070C0"/>
          <w:sz w:val="20"/>
          <w:szCs w:val="20"/>
        </w:rPr>
        <w:t>Ai sensi degli artt. 38, 46 e 47, del D.P.R. 28 dicembre 2000 n°445 si allega, ai fini della verifica dell’autenticità delle sottoscrizioni, copia del documento di identità personale del proprietario e/o dell’avente titol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88" w:leader="none"/>
        </w:tabs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6988" w:leader="none"/>
        </w:tabs>
        <w:ind w:firstLine="567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>SOLLEVA il Comune di CASTELLAR da ogni responsabilità nei confronti di terzi.</w:t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ASTELLAR, lì___________</w:t>
        <w:tab/>
        <w:tab/>
        <w:tab/>
        <w:tab/>
        <w:tab/>
        <w:tab/>
        <w:t>Il richiedente</w:t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keepNext w:val="false"/>
        <w:widowControl w:val="false"/>
        <w:shd w:fill="0070C0" w:val="clear"/>
        <w:tabs>
          <w:tab w:val="clear" w:pos="708"/>
          <w:tab w:val="left" w:pos="6988" w:leader="none"/>
        </w:tabs>
        <w:jc w:val="center"/>
        <w:rPr>
          <w:rFonts w:ascii="Arial" w:hAnsi="Arial" w:cs="Arial"/>
          <w:b w:val="false"/>
          <w:b w:val="false"/>
          <w:color w:val="FFFFFF"/>
          <w:lang w:val="it-IT"/>
        </w:rPr>
      </w:pPr>
      <w:r>
        <w:rPr>
          <w:rFonts w:cs="Arial" w:ascii="Arial" w:hAnsi="Arial"/>
          <w:color w:val="FFFFFF"/>
          <w:lang w:val="it-IT"/>
        </w:rPr>
        <w:t>DOCUMENTAZIONE ALLEGATA AL MODELLO DI PRESENTAZIONE</w:t>
      </w:r>
    </w:p>
    <w:p>
      <w:pPr>
        <w:pStyle w:val="Normal"/>
        <w:widowControl w:val="false"/>
        <w:tabs>
          <w:tab w:val="clear" w:pos="708"/>
          <w:tab w:val="left" w:pos="6988" w:leader="none"/>
        </w:tabs>
        <w:jc w:val="center"/>
        <w:rPr>
          <w:rFonts w:ascii="Arial" w:hAnsi="Arial" w:cs="Arial"/>
          <w:b/>
          <w:b/>
          <w:color w:val="FFFFFF"/>
          <w:sz w:val="16"/>
          <w:lang w:val="it-IT"/>
        </w:rPr>
      </w:pPr>
      <w:r>
        <w:rPr>
          <w:rFonts w:cs="Arial" w:ascii="Arial" w:hAnsi="Arial"/>
          <w:b/>
          <w:color w:val="FFFFFF"/>
          <w:sz w:val="16"/>
          <w:lang w:val="it-IT"/>
        </w:rPr>
      </w:r>
    </w:p>
    <w:tbl>
      <w:tblPr>
        <w:tblW w:w="109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237"/>
        <w:gridCol w:w="850"/>
        <w:gridCol w:w="709"/>
        <w:gridCol w:w="851"/>
        <w:gridCol w:w="1873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it-IT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ELABORATO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° COPIE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OTE UFFICIO</w:t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Estratto mappa catastale con ubicazione dell’area oggetto d’interven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Estratto atti PRGC ed eventuali Piani Attuativi  con ubicazione dell’area oggetto d’interven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Elaborati relativi allo stato di fatto (piante prospetti e sezioni quotati in scala 1:100 con indicazione delle destinazioni d’us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pere di urbanizzazione esistent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Documentazione fotografica con punti di pre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Simulazione fotografica (in caso di interventi a forte impatt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lanimetria generale di proget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lanimetria con aree a standard (attività commerciali e produttive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iante, sezioni e prospetti dello stato finale (piante prospetti e sezioni quotati in scala 1:100 con indicazione delle destinazioni d’us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iante, sezioni e prospetti del confronto con colorazioni gialle (demolizione) rosse (costruzione) azzurro (rinuncia a costruzioni autorizzate) verde (rinuncia a demolizioni autorizzate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Relazione illustrativ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Campionatura del color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rospetto per il calcolo del contributo di costruzion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Computo metrico estimativo redatto sulla base del Prezzario regionale delle opere pubbliche in Piemont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Dichiarazione relativa alla progettazione di impianti (art. 107 e seg.ti T.U.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6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Dichiarazione in merito alle strutture (art. 52 e seg.ti T.U.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Dichiarazione relativa al superamento delle barriere architettoniche (art. 77 e seg.ti T.U.) - ed eventuale documentazione;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18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arere igienico-sanitario ASL in original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Richiesta di parere da trasmettere all’ASL con elaborati e attestazione di versamento dei diritt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0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Autocertificazione di conformità igienico sanitaria con allegata relazione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Ricevuta di presentazione del progetto ai VV.F. (ove necessari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Eventuali atti di vincolo a favore del Comune (zone agricole o altri casi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Eventuale convenzione relativa a Piani esecutiv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Modello ISTAT (per nuove opere o ampliamenti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6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Prospetto dei vincoli all’attività edilizia con relative istanz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7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 xml:space="preserve">Dichiarazione sul contenimento dei consumi energetici.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28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Documento d’identità dell’avente titolo (fotocopia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2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Copia notifica preliminare D.Lgs. 81/200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0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Documentazione regolarità contributiva D.Lgs. 81/200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Ai fini del recupero dei sottotetti esistenti ai fini della L.R. 21/98, dimostrazione dell’esistenza e della legittimità del sottotetto come previsto dalla circolare R.P. n.1/PET del 25.01.1999 (art.2 punto 2.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Certificato di imprenditore agricolo a titolo principale rilasciato in data non anteriore a tre mesi dalla doman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Dichiarazione in materia di terre e rocce da scav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Diritti di segreter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  <w:t>3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  <w:t>Titolo di proprietà o dichiarazi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eastAsia="Symbol" w:cs="Symbol" w:ascii="Symbol" w:hAnsi="Symbol"/>
                <w:color w:val="0070C0"/>
                <w:sz w:val="20"/>
              </w:rPr>
              <w:t>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color w:val="0070C0"/>
                <w:sz w:val="20"/>
                <w:lang w:val="it-IT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>Il richiedente è tenuto a sottoscrivere tutti gli elaborati progettuali presentati.</w:t>
      </w:r>
    </w:p>
    <w:p>
      <w:pPr>
        <w:pStyle w:val="Normal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cs="Arial" w:ascii="Arial" w:hAnsi="Arial"/>
          <w:color w:val="0070C0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6988" w:leader="none"/>
        </w:tabs>
        <w:jc w:val="both"/>
        <w:rPr>
          <w:rFonts w:ascii="Arial" w:hAnsi="Arial" w:cs="Arial"/>
          <w:color w:val="0070C0"/>
          <w:sz w:val="20"/>
          <w:szCs w:val="20"/>
          <w:lang w:val="it-IT"/>
        </w:rPr>
      </w:pPr>
      <w:r>
        <w:rPr>
          <w:rFonts w:eastAsia="Arial" w:cs="Arial" w:ascii="Arial" w:hAnsi="Arial"/>
          <w:color w:val="0070C0"/>
          <w:sz w:val="20"/>
          <w:szCs w:val="20"/>
          <w:lang w:val="it-IT"/>
        </w:rPr>
        <w:t xml:space="preserve">                         </w:t>
      </w:r>
      <w:r>
        <w:rPr>
          <w:rFonts w:cs="Arial" w:ascii="Arial" w:hAnsi="Arial"/>
          <w:color w:val="0070C0"/>
          <w:sz w:val="20"/>
          <w:szCs w:val="20"/>
          <w:lang w:val="it-IT"/>
        </w:rPr>
        <w:t>Il richiedente</w:t>
        <w:tab/>
        <w:t>il progettista (timbro e firma)</w:t>
      </w:r>
    </w:p>
    <w:sectPr>
      <w:footerReference w:type="default" r:id="rId4"/>
      <w:type w:val="nextPage"/>
      <w:pgSz w:w="11906" w:h="16838"/>
      <w:pgMar w:left="567" w:right="567" w:gutter="0" w:header="0" w:top="624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70C0"/>
      </w:pBdr>
      <w:rPr>
        <w:i/>
        <w:i/>
        <w:color w:val="0070C0"/>
        <w:lang w:val="it-IT"/>
      </w:rPr>
    </w:pPr>
    <w:r>
      <w:rPr>
        <w:i/>
        <w:color w:val="0070C0"/>
        <w:lang w:val="it-IT"/>
      </w:rPr>
      <w:t>U.T.C. MOD_DOM_P_C_11/2011</w:t>
      <w:tab/>
      <w:t xml:space="preserve">                      VIA MAESTRA 35 TEL 0175-76121</w:t>
      <w:tab/>
      <w:tab/>
      <w:t xml:space="preserve">Pagina </w:t>
    </w:r>
    <w:r>
      <w:rPr>
        <w:i/>
        <w:color w:val="0070C0"/>
      </w:rPr>
      <w:fldChar w:fldCharType="begin"/>
    </w:r>
    <w:r>
      <w:rPr>
        <w:i/>
        <w:color w:val="0070C0"/>
      </w:rPr>
      <w:instrText xml:space="preserve"> PAGE </w:instrText>
    </w:r>
    <w:r>
      <w:rPr>
        <w:i/>
        <w:color w:val="0070C0"/>
      </w:rPr>
      <w:fldChar w:fldCharType="separate"/>
    </w:r>
    <w:r>
      <w:rPr>
        <w:i/>
        <w:color w:val="0070C0"/>
      </w:rPr>
      <w:t>1</w:t>
    </w:r>
    <w:r>
      <w:rPr>
        <w:i/>
        <w:color w:val="0070C0"/>
      </w:rPr>
      <w:fldChar w:fldCharType="end"/>
    </w:r>
  </w:p>
  <w:p>
    <w:pPr>
      <w:pStyle w:val="Normal"/>
      <w:rPr>
        <w:i/>
        <w:i/>
        <w:color w:val="0070C0"/>
        <w:lang w:val="it-IT"/>
      </w:rPr>
    </w:pPr>
    <w:r>
      <w:rPr>
        <w:i/>
        <w:color w:val="0070C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70C0"/>
      </w:pBdr>
      <w:rPr/>
    </w:pPr>
    <w:r>
      <w:rPr>
        <w:i/>
        <w:color w:val="0070C0"/>
        <w:lang w:val="it-IT"/>
      </w:rPr>
      <w:t>U.T.C. MOD_DOM_P_C_11/2011</w:t>
      <w:tab/>
      <w:t xml:space="preserve">                      VIA MAESTRA 35 TEL 0175-76121</w:t>
      <w:tab/>
      <w:tab/>
      <w:t xml:space="preserve">Pagina </w:t>
    </w:r>
    <w:r>
      <w:rPr>
        <w:i/>
        <w:color w:val="0070C0"/>
      </w:rPr>
      <w:fldChar w:fldCharType="begin"/>
    </w:r>
    <w:r>
      <w:rPr>
        <w:i/>
        <w:color w:val="0070C0"/>
      </w:rPr>
      <w:instrText xml:space="preserve"> PAGE </w:instrText>
    </w:r>
    <w:r>
      <w:rPr>
        <w:i/>
        <w:color w:val="0070C0"/>
      </w:rPr>
      <w:fldChar w:fldCharType="separate"/>
    </w:r>
    <w:r>
      <w:rPr>
        <w:i/>
        <w:color w:val="0070C0"/>
      </w:rPr>
      <w:t>7</w:t>
    </w:r>
    <w:r>
      <w:rPr>
        <w:i/>
        <w:color w:val="0070C0"/>
      </w:rPr>
      <w:fldChar w:fldCharType="end"/>
    </w:r>
  </w:p>
  <w:p>
    <w:pPr>
      <w:pStyle w:val="Normal"/>
      <w:rPr>
        <w:i/>
        <w:i/>
        <w:color w:val="0070C0"/>
        <w:lang w:val="it-IT"/>
      </w:rPr>
    </w:pPr>
    <w:r>
      <w:rPr>
        <w:i/>
        <w:color w:val="0070C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284" w:firstLine="42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44"/>
    </w:rPr>
  </w:style>
  <w:style w:type="paragraph" w:styleId="Rientrocorpodeltesto3">
    <w:name w:val="Rientro corpo del testo 3"/>
    <w:basedOn w:val="Normal"/>
    <w:qFormat/>
    <w:pPr>
      <w:widowControl w:val="false"/>
      <w:ind w:left="993" w:hanging="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ocelenco">
    <w:name w:val="Doc elenco"/>
    <w:basedOn w:val="Normal"/>
    <w:qFormat/>
    <w:pPr>
      <w:tabs>
        <w:tab w:val="clear" w:pos="708"/>
        <w:tab w:val="left" w:pos="567" w:leader="none"/>
      </w:tabs>
      <w:spacing w:lineRule="auto" w:line="240" w:before="0" w:after="60"/>
      <w:ind w:left="568" w:hanging="284"/>
      <w:jc w:val="both"/>
    </w:pPr>
    <w:rPr>
      <w:rFonts w:ascii="Arial" w:hAnsi="Arial" w:cs="Arial"/>
      <w:sz w:val="20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sz w:val="22"/>
    </w:rPr>
  </w:style>
  <w:style w:type="paragraph" w:styleId="Date">
    <w:name w:val="Date"/>
    <w:basedOn w:val="Normal"/>
    <w:qFormat/>
    <w:pPr>
      <w:widowControl w:val="false"/>
      <w:tabs>
        <w:tab w:val="clear" w:pos="708"/>
        <w:tab w:val="left" w:pos="2835" w:leader="dot"/>
        <w:tab w:val="left" w:pos="2977" w:leader="none"/>
        <w:tab w:val="left" w:pos="5954" w:leader="dot"/>
      </w:tabs>
      <w:spacing w:lineRule="exact" w:line="360" w:before="1800" w:after="0"/>
      <w:jc w:val="both"/>
    </w:pPr>
    <w:rPr>
      <w:rFonts w:ascii="Arial" w:hAnsi="Arial" w:cs="Arial"/>
      <w:sz w:val="16"/>
    </w:rPr>
  </w:style>
  <w:style w:type="paragraph" w:styleId="Rigadipuntini">
    <w:name w:val="Riga di puntini"/>
    <w:next w:val="Normal"/>
    <w:qFormat/>
    <w:pPr>
      <w:widowControl/>
      <w:tabs>
        <w:tab w:val="clear" w:pos="708"/>
        <w:tab w:val="right" w:pos="10206" w:leader="dot"/>
      </w:tabs>
      <w:bidi w:val="0"/>
      <w:spacing w:lineRule="auto" w:line="398" w:before="0" w:after="20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goss elisa</dc:creator>
  <dc:description/>
  <cp:keywords/>
  <dc:language>en-US</dc:language>
  <cp:lastModifiedBy>Elisa</cp:lastModifiedBy>
  <cp:lastPrinted>2005-12-14T13:00:00Z</cp:lastPrinted>
  <dcterms:modified xsi:type="dcterms:W3CDTF">2011-11-07T14:53:00Z</dcterms:modified>
  <cp:revision>16</cp:revision>
  <dc:subject/>
  <dc:title>Ufficio Tecnico</dc:title>
</cp:coreProperties>
</file>